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内资公司注册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540"/>
        <w:gridCol w:w="252"/>
        <w:gridCol w:w="468"/>
        <w:gridCol w:w="360"/>
        <w:gridCol w:w="540"/>
        <w:gridCol w:w="540"/>
        <w:gridCol w:w="720"/>
        <w:gridCol w:w="180"/>
        <w:gridCol w:w="1440"/>
        <w:gridCol w:w="180"/>
        <w:gridCol w:w="1980"/>
      </w:tblGrid>
      <w:tr>
        <w:trPr>
          <w:trHeight w:val="414" w:hRule="atLeast"/>
        </w:trPr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资公司注册申请表（</w:t>
            </w:r>
            <w:r>
              <w:rPr>
                <w:sz w:val="24"/>
              </w:rPr>
              <w:t>NZ12</w:t>
            </w:r>
            <w:r>
              <w:rPr>
                <w:sz w:val="24"/>
              </w:rPr>
              <w:t>）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填写完整后传真或发邮件至天尚行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大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bookmarkStart w:id="0" w:name="_GoBack"/>
            <w:bookmarkEnd w:id="0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批资本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话或手机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东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东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东</w:t>
            </w:r>
            <w:r>
              <w:rPr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东</w:t>
            </w:r>
            <w:r>
              <w:rPr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名时需股东、法定代表人的身份证原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在部分开发区注册需要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公司必须配置一名法定代表人及一名监事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若为一人有限公司，需找另一人做监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在备注栏目里注明公司法定代表人及监事</w:t>
            </w:r>
          </w:p>
        </w:tc>
      </w:tr>
      <w:tr>
        <w:trPr>
          <w:trHeight w:val="409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一般纳税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PMingLiU;新細明體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明白在上海公司成立法则，并确认以上所提供的资料正确无误。如由资料不实而引起的一切法律责任，概由本人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委托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时间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海公司名称申请注意事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公司名称构成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名称的构成：公司名称一般由四部分依次组成：行政区划</w:t>
      </w:r>
      <w:r>
        <w:rPr>
          <w:sz w:val="18"/>
          <w:szCs w:val="18"/>
        </w:rPr>
        <w:t>+</w:t>
      </w:r>
      <w:r>
        <w:rPr>
          <w:sz w:val="18"/>
          <w:szCs w:val="18"/>
        </w:rPr>
        <w:t>字号</w:t>
      </w:r>
      <w:r>
        <w:rPr>
          <w:sz w:val="18"/>
          <w:szCs w:val="18"/>
        </w:rPr>
        <w:t>+</w:t>
      </w:r>
      <w:r>
        <w:rPr>
          <w:sz w:val="18"/>
          <w:szCs w:val="18"/>
        </w:rPr>
        <w:t>行业特点</w:t>
      </w:r>
      <w:r>
        <w:rPr>
          <w:sz w:val="18"/>
          <w:szCs w:val="18"/>
        </w:rPr>
        <w:t>+</w:t>
      </w:r>
      <w:r>
        <w:rPr>
          <w:sz w:val="18"/>
          <w:szCs w:val="18"/>
        </w:rPr>
        <w:t>组织形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如：上海（行政区划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XX</w:t>
      </w:r>
      <w:r>
        <w:rPr>
          <w:sz w:val="18"/>
          <w:szCs w:val="18"/>
        </w:rPr>
        <w:t>（字号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商务咨询（行业特点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有限公司（组织形式）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字号：由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或以上的汉字组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行业特点：包括产品名称、行业名称或产业名称等，如贸易、信息科技、广告、企业管理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组织形式：有限公司、股份有限公司、集团有限公司、合伙企业、事务所、服务中心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上海公司名称查名规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同行业公司字号不能同名不能同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字以上的字号，查名时需拆开来查，比如“天尚行”，查名时会查“天尚”、“尚行”、“天尚行”，查三次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公司名称核准程序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9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或受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预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《申请表》，股东、法人身份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工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审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查名规则核准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工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发证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Style w:val="Texts1"/>
                <w:rFonts w:ascii="宋体;SimSun" w:hAnsi="宋体;SimSun" w:cs="宋体;SimSun"/>
                <w:color w:val="000000"/>
                <w:sz w:val="18"/>
                <w:szCs w:val="18"/>
              </w:rPr>
              <w:t>凭受理通知书领取《企业名称预先核准通知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名称构成中“行业特点”参考范例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贸易、商贸、工贸、实业、建材、计算机、信息技术、信息科技、机电、电气、机械、投资咨询、投资管理、投资、企业管理、商务服务、商务咨询、展览展示、广告、广告策划、文化传播、会务服务、机电、电子、化工、服饰、纺织品、化妆品、工艺品、木业、包装、环保设备、汽配、家具、建筑材料、建筑设计、装饰工程、建筑工程、建筑工程咨询、货运代理、物流、船务、国际贸易等，新能源，新材料，供应链管理，时尚产业管理服务，合同能源管理，物联网，低碳科技，第三方物流服务，传感网，节能科技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海公司经营范围参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贸易类经营范围范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石油制品（除专控）、成品油（除专控）、化工产品及原料（除危险品）、针织纺织、日用百货、橡胶制品、塑料制品、玻璃仪器、玻璃制品、环保材料、电气设备、包装材料、音响设备、化妆品；、阀门管道设备、厨房设备、汽车配件、卫生洁具、防水堵漏材料；铝型材料、灯具、珠宝玉器、门窗、石材；船舶配件、水泵阀门、压缩机及配件、电站阀门、管道配件、印刷设备、汽车保洁用品、电梯配件；床上用品、水性涂料、工艺礼品、酒店用品、机械设备、机电设备、音响设备、扫描设备、棉纺织品、皮革制品、玩具、服装服饰、服装鞋帽、纸制品、办公用品、照相机、摄影器材、体育用品、五金交电、制冷设备、家用电器、电脑及配件、金属材料、汽摩配件、电子产品、电子数码产品、电子系统设备、电子原器件、通讯设备及相关产品、木材、钢材、建筑材料、照明设备、木制品、仪器仪表、电线电缆、健身器材、轴承及配件、一类医疗器械、宠物用品、家具护理用品、劳防用品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服务类公司经营范围范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汽车租赁、房地产开发经营（需证书、注册资金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万及以上）、绿化工程、市政工程、防水工程、物业管理、图文制作、设计、制作各类广告（广告公司可以有代理和发布）、计算机系统服务、从事计算机技术、制冷设备、环保工程、网络科技、信息技术、电子机械技术、激光技术、生物技术、机电产品领域内的技术开发、技术转让、技术咨询、技术服务、计算机软硬件开发及销售、会务服务、展览展示服务、会务礼仪服务、婚庆服务、企业形象策划、企业营销策划、市场营销策划、花卉租摆、摄影服务（除彩扩）、商务咨询、投资咨询、企业管理咨询（咨询类项目除经纪）、劳务服务（除职业中介）、投资管理、教育咨询（除出国留学咨询及中介服务）、财务咨询（除代理计帐）、市场信息咨询与调查、寄递业务（信件和其他具有信件性质的物品除外）、个人形象设计及策划、商标代理服务、货物运输代理服务、航空国际货物运输代理业务、海上国际货物运输代理业务、陆路国际货物运输代理业务（需注册资本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万及以上）、仓储管理、包装服务、建筑安装工程、建筑工程、室内外装潢及设计、水电安装、机械维修、电脑维修、保洁服务、翻译服务。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外贸公司经营范围：</w:t>
      </w:r>
      <w:r>
        <w:rPr>
          <w:szCs w:val="21"/>
        </w:rPr>
        <w:t>从事货物及技术的进出口业务。</w:t>
      </w:r>
    </w:p>
    <w:p>
      <w:pPr>
        <w:pStyle w:val="Normal"/>
        <w:rPr/>
      </w:pPr>
      <w:r>
        <w:rPr>
          <w:b/>
          <w:sz w:val="18"/>
          <w:szCs w:val="18"/>
        </w:rPr>
        <w:t>敬告：公司注册期间或公司运营后，有人以税务、工商等名义以培训、购买培训教材等方式诈骗钱财，请辨别真伪！不明之处，请及时联系天尚行客户服务人员。</w:t>
      </w:r>
    </w:p>
    <w:sectPr>
      <w:type w:val="nextPage"/>
      <w:pgSz w:w="11906" w:h="16838"/>
      <w:pgMar w:left="873" w:right="851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1"/>
    <w:qFormat/>
    <w:rPr>
      <w:rFonts w:cs="Times New Roman"/>
      <w:b/>
      <w:bCs/>
      <w:sz w:val="32"/>
      <w:szCs w:val="32"/>
    </w:rPr>
  </w:style>
  <w:style w:type="character" w:styleId="DateChar">
    <w:name w:val="Date Char"/>
    <w:basedOn w:val="Style11"/>
    <w:qFormat/>
    <w:rPr>
      <w:rFonts w:cs="Times New Roman"/>
      <w:sz w:val="24"/>
      <w:szCs w:val="24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01">
    <w:name w:val="style10"/>
    <w:basedOn w:val="Style11"/>
    <w:qFormat/>
    <w:rPr>
      <w:rFonts w:cs="Times New Roman"/>
    </w:rPr>
  </w:style>
  <w:style w:type="character" w:styleId="Texts1">
    <w:name w:val="texts1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s">
    <w:name w:val="tex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4:00Z</dcterms:created>
  <dc:creator>V3</dc:creator>
  <dc:description/>
  <cp:keywords/>
  <dc:language>en-US</dc:language>
  <cp:lastModifiedBy>User</cp:lastModifiedBy>
  <cp:lastPrinted>2007-10-20T13:35:00Z</cp:lastPrinted>
  <dcterms:modified xsi:type="dcterms:W3CDTF">2014-03-10T01:02:00Z</dcterms:modified>
  <cp:revision>7</cp:revision>
  <dc:subject/>
  <dc:title>内资公司注册申请表</dc:title>
</cp:coreProperties>
</file>